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443771048" r:id="rId2"/>
        </w:objec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закупочной документации открытых конкурентных переговоров без предварительного квалификационного отбора на право заключения Договора на оказание услуги «Периодическая оценка СМК на соответствие требованиям ISO 9001:2008» для нужд ОАО «МРСК Центра» (филиалов «Курскэнерго», «Тамбовэнерго», «Ярэнерго» и Исполнительного аппарата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4.05.2012 года № 30385,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открытых конкурентных переговоров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закупочную документацию открытых конкурентных переговоров без предварительного квалификационного отбора на право заключения Договора на оказание услуги «Периодическая оценка СМК на соответствие требованиям ISO 9001:2008» для нужд ОАО «МРСК Центра» (филиалов «Курскэнерго», «Тамбовэнерго», «Ярэнерго» и Исполнительного аппара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Внести изменения в извещение и  закупочную документацию изложить в следующей редакции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ата вскрытия конвертов (крайний срок подачи заявок): </w:t>
      </w:r>
      <w:r>
        <w:rPr>
          <w:b/>
          <w:bCs/>
          <w:sz w:val="24"/>
          <w:szCs w:val="24"/>
        </w:rPr>
        <w:t>01.06.2012 в 12:00 по московскому времени</w:t>
      </w:r>
      <w:r>
        <w:rPr>
          <w:b/>
          <w:sz w:val="24"/>
          <w:szCs w:val="24"/>
        </w:rPr>
        <w:t>.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2.2.8 Закупочной документации: </w:t>
      </w:r>
      <w:r>
        <w:rPr>
          <w:sz w:val="24"/>
          <w:szCs w:val="24"/>
        </w:rPr>
        <w:t xml:space="preserve">«…Заказчик заканчивает принимать Предложения в </w:t>
      </w:r>
      <w:r>
        <w:rPr>
          <w:b/>
          <w:bCs/>
          <w:sz w:val="24"/>
          <w:szCs w:val="24"/>
        </w:rPr>
        <w:t>12 часов 00 минут</w:t>
      </w:r>
      <w:r>
        <w:rPr>
          <w:sz w:val="24"/>
          <w:szCs w:val="24"/>
        </w:rPr>
        <w:t xml:space="preserve">, по московскому времени, </w:t>
      </w:r>
      <w:r>
        <w:rPr>
          <w:b/>
          <w:bCs/>
          <w:sz w:val="24"/>
          <w:szCs w:val="24"/>
        </w:rPr>
        <w:t>01.06.2012 года</w:t>
      </w:r>
      <w:r>
        <w:rPr>
          <w:sz w:val="24"/>
          <w:szCs w:val="24"/>
        </w:rPr>
        <w:t>. Предложения, полученные позже установленного выше срока, будут отклонены Организатором без рассмотрения по существу, независимо от причин опоздания.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закупочной документации открытых конкурентных переговоров без предварительного квалификационного отбора на право заключения Договора на оказание услуги «Периодическая оценка СМК на соответствие требованиям ISO 9001:2008» для нужд ОАО «МРСК Центра» (филиалов «Курскэнерго», «Тамбовэнерго», «Ярэнерго» и Исполнительного аппарата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предложений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закупочной документацией открытых конкурентных переговоров без предварительного квалификационного отбора на право заключения Договора на оказание услуги «Периодическая оценка СМК на соответствие требованиям ISO 9001:2008» для нужд ОАО «МРСК Центра» (филиалов «Курскэнерго», «Тамбовэнерго», «Ярэнерго» и Исполнительного аппарата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4.05.2012 года № 30385, копия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05-30T07:08:00Z</dcterms:modified>
  <cp:revision>74</cp:revision>
  <dc:subject/>
  <dc:title> </dc:title>
</cp:coreProperties>
</file>